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DOD Proposes to Ban Non-Citizens from “Sensitive” Software Contracts</w:t>
      </w:r>
    </w:p>
    <w:p>
      <w:pPr>
        <w:pStyle w:val="TextBody"/>
        <w:jc w:val="center"/>
        <w:rPr>
          <w:b/>
          <w:b/>
        </w:rPr>
      </w:pPr>
      <w:r>
        <w:rPr>
          <w:b/>
        </w:rPr>
        <w:t>By Jack Friery, Fellow</w:t>
      </w:r>
    </w:p>
    <w:p>
      <w:pPr>
        <w:pStyle w:val="TextBody"/>
        <w:jc w:val="center"/>
        <w:rPr>
          <w:b/>
          <w:b/>
        </w:rPr>
      </w:pPr>
      <w:r>
        <w:rPr>
          <w:b/>
        </w:rPr>
        <w:t>Attorney at Law</w:t>
      </w:r>
    </w:p>
    <w:p>
      <w:pPr>
        <w:pStyle w:val="TextBody"/>
        <w:rPr>
          <w:b/>
          <w:b/>
        </w:rPr>
      </w:pPr>
      <w:r>
        <w:rPr>
          <w:b/>
        </w:rPr>
      </w:r>
    </w:p>
    <w:p>
      <w:pPr>
        <w:pStyle w:val="TextBody"/>
        <w:rPr/>
      </w:pPr>
      <w:r>
        <w:rPr/>
        <w:t>The Department of Defense is proposing to bar non-U.S. citizens from working on “sensitive but unclassified” software projects. This would include payroll, logistics, and e-mail systems, as well as an unspecified array of other projects.</w:t>
      </w:r>
    </w:p>
    <w:p>
      <w:pPr>
        <w:pStyle w:val="TextBody"/>
        <w:rPr/>
      </w:pPr>
      <w:r>
        <w:rPr/>
        <w:t>The proposal was apparently leaked to the newspapers without the consent of senior officials in the Pentagon, who are said to be “angry” about the leak. The Los Angeles Times reported the proposal on March 7, 2002. The Washington Post and New York Times carried stories the following day.</w:t>
      </w:r>
    </w:p>
    <w:p>
      <w:pPr>
        <w:pStyle w:val="TextBody"/>
        <w:rPr/>
      </w:pPr>
      <w:r>
        <w:rPr/>
        <w:t>DOD did not release the text of the proposed policy. An official from the Office of the Assistant Secretary of Defense (C3I) indicated that details of the policy would not be released until it became final. The policy is expected to become effective within 60 to 90 days from early March.</w:t>
      </w:r>
    </w:p>
    <w:p>
      <w:pPr>
        <w:pStyle w:val="TextBody"/>
        <w:rPr/>
      </w:pPr>
      <w:r>
        <w:rPr/>
        <w:t>Members of the IT industry were immediately critical of the proposal, indicating that it would create shortages of qualified personnel and drive up costs. A March 18, 2002 letter from the Information Technology Association of America (ITAA) to Pete Aldridge, Undersecretary of Defense for Acquisition, Technology and Logistics, called the proposal “xenophobic,” and requested public discussion before adoption.</w:t>
      </w:r>
    </w:p>
    <w:p>
      <w:pPr>
        <w:pStyle w:val="TextBody"/>
        <w:spacing w:before="0" w:after="120"/>
        <w:rPr/>
      </w:pPr>
      <w:r>
        <w:rPr/>
        <w:t>The potential impact on companies doing or seeking business with DOD is uncertain. For example, the policy could require bidders to revise pending proposals for certain IT work. It may also require contractors to remove foreign nationals from IT contracts that are declared to be “sensitive.” It is unclear whether the Government would agree to pay any increased costs, or whether contractors would be relieved of performance delays or defa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56:00Z</dcterms:created>
  <dc:creator>Jack Friery</dc:creator>
  <dc:description/>
  <dc:language>en-US</dc:language>
  <cp:lastModifiedBy>Jack Friery</cp:lastModifiedBy>
  <cp:lastPrinted>2002-04-04T11:46:00Z</cp:lastPrinted>
  <dcterms:modified xsi:type="dcterms:W3CDTF">2002-04-05T03:59:00Z</dcterms:modified>
  <cp:revision>5</cp:revision>
  <dc:subject/>
  <dc:title>DOD Proposes to Ban Non-Citizens from “Sensitive” Software Contracts</dc:title>
</cp:coreProperties>
</file>