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New Deal in Federal Procurements for Homeland Security</w:t>
      </w:r>
    </w:p>
    <w:p>
      <w:pPr>
        <w:pStyle w:val="Normal"/>
        <w:spacing w:before="0" w:after="120"/>
        <w:jc w:val="center"/>
        <w:rPr>
          <w:b/>
          <w:b/>
        </w:rPr>
      </w:pPr>
      <w:r>
        <w:rPr>
          <w:b/>
        </w:rPr>
      </w:r>
    </w:p>
    <w:p>
      <w:pPr>
        <w:pStyle w:val="Normal"/>
        <w:spacing w:before="0" w:after="120"/>
        <w:jc w:val="center"/>
        <w:rPr/>
      </w:pPr>
      <w:r>
        <w:rPr/>
        <w:t>By Jack Friery, Esq., NCMA Fellow</w:t>
      </w:r>
    </w:p>
    <w:p>
      <w:pPr>
        <w:pStyle w:val="Normal"/>
        <w:spacing w:before="0" w:after="120"/>
        <w:rPr/>
      </w:pPr>
      <w:r>
        <w:rPr/>
      </w:r>
    </w:p>
    <w:p>
      <w:pPr>
        <w:pStyle w:val="Normal"/>
        <w:spacing w:before="0" w:after="120"/>
        <w:rPr/>
      </w:pPr>
      <w:r>
        <w:rPr/>
        <w:t>Congress established the new Department of Homeland Security (DHS) on November 25, 2002. (Homeland Security Act of 2002, Pub. L. 107-296). The new department merges 22 federal agencies and nearly 170,000 employees into the third largest federal department, after DOD and the VA.</w:t>
      </w:r>
    </w:p>
    <w:p>
      <w:pPr>
        <w:pStyle w:val="Normal"/>
        <w:spacing w:before="0" w:after="120"/>
        <w:rPr/>
      </w:pPr>
      <w:r>
        <w:rPr/>
        <w:t>Given the seriousness of its mission, DHS has been given contracting authority far beyond that of other federal agencies under the Federal Acquisition Regulation (FAR):</w:t>
      </w:r>
    </w:p>
    <w:p>
      <w:pPr>
        <w:pStyle w:val="Normal"/>
        <w:numPr>
          <w:ilvl w:val="0"/>
          <w:numId w:val="1"/>
        </w:numPr>
        <w:spacing w:before="0" w:after="120"/>
        <w:rPr/>
      </w:pPr>
      <w:r>
        <w:rPr/>
        <w:t>For research and development projects, DHS may enter into “other transactions” rather than traditional contracts under FAR, provided the use of a contract, grant, or cooperative agreement is determined to be “not feasible or appropriate.” Pub. L. 107-296, Section 831(a)(1). This authority was previously only granted to DOD and the military departments under 10 U.S.C. 2371.</w:t>
      </w:r>
    </w:p>
    <w:p>
      <w:pPr>
        <w:pStyle w:val="Normal"/>
        <w:numPr>
          <w:ilvl w:val="0"/>
          <w:numId w:val="1"/>
        </w:numPr>
        <w:spacing w:before="0" w:after="120"/>
        <w:rPr/>
      </w:pPr>
      <w:r>
        <w:rPr>
          <w:bCs/>
        </w:rPr>
        <w:t xml:space="preserve">DHS may use so-called “Section 845 agreements” with contractors for developing prototype equipment for use in homeland security. </w:t>
      </w:r>
      <w:r>
        <w:rPr/>
        <w:t xml:space="preserve">Pub. L. 107-296, </w:t>
      </w:r>
      <w:r>
        <w:rPr>
          <w:bCs/>
        </w:rPr>
        <w:t>Section 831(a)(2).</w:t>
      </w:r>
      <w:r>
        <w:rPr/>
        <w:t xml:space="preserve"> (Section 845 agreements were named after Section 845 of the 1994 </w:t>
      </w:r>
      <w:r>
        <w:rPr>
          <w:bCs/>
        </w:rPr>
        <w:t xml:space="preserve">DOD </w:t>
      </w:r>
      <w:r>
        <w:rPr/>
        <w:t xml:space="preserve">Authorization Act, Public Law 103-160). </w:t>
      </w:r>
      <w:r>
        <w:rPr>
          <w:bCs/>
        </w:rPr>
        <w:t>As with “other transactions,” a Section 845 agreement is an instrument other than a FAR procurement contract. </w:t>
      </w:r>
      <w:r>
        <w:rPr/>
        <w:t>Both Section 845 agreements and other transactions were established to convince “nontraditional contractors” (a euphemism for commercial contractors put off by the Government’s rigid procurement rules) to bid on procurements for homeland defense. </w:t>
      </w:r>
      <w:r>
        <w:rPr>
          <w:bCs/>
        </w:rPr>
        <w:t xml:space="preserve">DHS has tremendous latitude to set its own contracting rules for these agreements. </w:t>
      </w:r>
    </w:p>
    <w:p>
      <w:pPr>
        <w:pStyle w:val="Normal"/>
        <w:numPr>
          <w:ilvl w:val="0"/>
          <w:numId w:val="1"/>
        </w:numPr>
        <w:spacing w:before="0" w:after="120"/>
        <w:rPr/>
      </w:pPr>
      <w:r>
        <w:rPr/>
        <w:t>DHS may procure the temporary or intermittent services of experts or consultants, and, if there is an “urgent homeland security need,” the normal legal caps on consultant pay are removed. Pub. L. 107-296, Section 832.</w:t>
      </w:r>
    </w:p>
    <w:p>
      <w:pPr>
        <w:pStyle w:val="Normal"/>
        <w:numPr>
          <w:ilvl w:val="0"/>
          <w:numId w:val="1"/>
        </w:numPr>
        <w:spacing w:before="0" w:after="120"/>
        <w:rPr/>
      </w:pPr>
      <w:r>
        <w:rPr/>
        <w:t>The statute authorizes micro-purchases up to $7500. Pub. L. 107-296, Section 833(b). Under the FAR, micro-purchases may be made by non-contracting officers using government credit cards, but the limit is only $2500. FAR 2.101; FAR 13.201, 202.</w:t>
      </w:r>
    </w:p>
    <w:p>
      <w:pPr>
        <w:pStyle w:val="Normal"/>
        <w:numPr>
          <w:ilvl w:val="0"/>
          <w:numId w:val="1"/>
        </w:numPr>
        <w:spacing w:before="0" w:after="120"/>
        <w:rPr/>
      </w:pPr>
      <w:r>
        <w:rPr/>
        <w:t>The statute authorizes the use of “simplified acquisitions” for procurements up to $200k for domestic purchases, and $300k for overseas purchases. Pub. L. 107-296, Section 833(c). As the name suggests, simplified acquisitions allow the contracting officer to bypass much of the red tape found in normal government procurements. For example, bids may be verbally solicited from only three sources, and bidders may be limited to those in the local trade area. FAR 13.104. Under the FAR, the simplified acquisition ceilings are only $100k and $200k. FAR 2.101.</w:t>
      </w:r>
    </w:p>
    <w:p>
      <w:pPr>
        <w:pStyle w:val="Normal"/>
        <w:numPr>
          <w:ilvl w:val="0"/>
          <w:numId w:val="1"/>
        </w:numPr>
        <w:spacing w:before="0" w:after="120"/>
        <w:rPr/>
      </w:pPr>
      <w:r>
        <w:rPr/>
        <w:t xml:space="preserve">There is a unique provision for purchasing so-called “commercial items.” Under the FAR, commercial items are goods of a type sold or offered for sale to the general public. FAR 2.101. If an item is commercial, the contracting officer uses a streamlined procurement process that purportedly comes close to that used by commercial companies. FAR Part 12. Many of the lengthy standard FAR clauses are eliminated, and the remaining clauses may theoretically be tailored for individual procurements. FAR 12.302; 52.212-4. Unlike other federal agencies, DHS may deem </w:t>
      </w:r>
      <w:r>
        <w:rPr>
          <w:u w:val="single"/>
        </w:rPr>
        <w:t>any</w:t>
      </w:r>
      <w:r>
        <w:rPr/>
        <w:t xml:space="preserve"> item or service to be a commercial item, notwithstanding the FAR definition, and may use the streamlined procedures. Pub. L. 107-296, Section 833(d). Additionally, DHS may use simplified acquisition processes rather than normal FAR commercial processes for purchases of commercial items up to $7.5m. Pub. L. 107-296, Section 833(d). The FAR limit is $5m. FAR 13.500.</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2:24:00Z</dcterms:created>
  <dc:creator>Jack Friery</dc:creator>
  <dc:description/>
  <dc:language>en-US</dc:language>
  <cp:lastModifiedBy>Jack Friery</cp:lastModifiedBy>
  <cp:lastPrinted>2002-12-11T10:23:00Z</cp:lastPrinted>
  <dcterms:modified xsi:type="dcterms:W3CDTF">2002-12-19T16:56:00Z</dcterms:modified>
  <cp:revision>5</cp:revision>
  <dc:subject/>
  <dc:title>New Deal in Procurement for Department of Homeland Security</dc:title>
</cp:coreProperties>
</file>