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ving FAR Away—Procurements for Homeland Security</w:t>
      </w:r>
    </w:p>
    <w:p>
      <w:pPr>
        <w:pStyle w:val="Normal"/>
        <w:jc w:val="center"/>
        <w:rPr>
          <w:b/>
          <w:b/>
        </w:rPr>
      </w:pPr>
      <w:r>
        <w:rPr>
          <w:b/>
        </w:rPr>
        <w:t>By Jack Friery, Esq.</w:t>
      </w:r>
    </w:p>
    <w:p>
      <w:pPr>
        <w:pStyle w:val="Normal"/>
        <w:rPr>
          <w:b/>
          <w:b/>
        </w:rPr>
      </w:pPr>
      <w:r>
        <w:rPr>
          <w:b/>
        </w:rPr>
      </w:r>
    </w:p>
    <w:p>
      <w:pPr>
        <w:pStyle w:val="Normal"/>
        <w:spacing w:before="0" w:after="120"/>
        <w:rPr/>
      </w:pPr>
      <w:r>
        <w:rPr/>
        <w:t>As the country shifts toward increased homeland security, one procurement trend is becoming apparent—the Federal Acquisition Regulation (FAR) is being moved aside. In its place will be a more flexible, more “commercial” procurement system designed to meet the new threat. The movement began when the new Transportation Security Administration adopted the Federal Aviation Administration’s Acquisition Management System rather than the FAR. When Congress establishes the new Department of Homeland Security, it is plausible that the new department—predicted to contain 170,000 employees—will also adopt a non-FAR acquisition system.</w:t>
      </w:r>
    </w:p>
    <w:p>
      <w:pPr>
        <w:pStyle w:val="Normal"/>
        <w:spacing w:before="0" w:after="120"/>
        <w:rPr/>
      </w:pPr>
      <w:r>
        <w:rPr/>
        <w:t xml:space="preserve">The story begins at the onset of the Clinton administration. As part of the “Reinventing Government” movement, the U.S. Congress granted the Federal Aviation Administration (FAA) an exemption from the requirements of the FAR, as well as from many federal procurement statutes, including the Competition in Contracting Act, the Small Business Act, and other statutes. (Department of Transportation Appropriations Act of 1996, Public Law 104-50, Section 348, November 15, 1995). In place of the FAR, the FAA was allowed to establish its own unique procurement system, later known as the Acquisition Management System (AMS). FAA was to be used as a procurement test bed to achieve more timely and cost-effective acquisitions. The AMS took effect on April 1, 1996, and is documented in the FAST—the </w:t>
      </w:r>
      <w:r>
        <w:rPr>
          <w:bCs/>
        </w:rPr>
        <w:t xml:space="preserve">FAA Acquisition System Toolset, available on-line at </w:t>
      </w:r>
      <w:hyperlink r:id="rId2" w:tgtFrame="_parent">
        <w:r>
          <w:rPr>
            <w:rStyle w:val="InternetLink"/>
          </w:rPr>
          <w:t>http://fast.faa.gov</w:t>
        </w:r>
      </w:hyperlink>
      <w:r>
        <w:rPr/>
        <w:t>.</w:t>
      </w:r>
    </w:p>
    <w:p>
      <w:pPr>
        <w:pStyle w:val="Normal"/>
        <w:spacing w:before="0" w:after="120"/>
        <w:rPr/>
      </w:pPr>
      <w:r>
        <w:rPr/>
        <w:t>Soon after the tragic events of September 11, 2001, the Congress passed the Aviation and Transportation Security Act (ATSA), Public Law 107-71, November 19, 2001. ASTA established the new Transportation Security Administration (TSA) within the U.S. Department of Transportation. ASTA also provided that the FAA’s AMS would apply to the new administration. TSA was authorized to “make such modifications to [AMS] with respect to such acquisitions of equipment, supplies, and materials as the [TSA Administrator] considers appropriate, such as adopting aspects of other acquisition management systems of the Department of Transportation.” 49 U.S.C. §114(o). In short, TSA could use the FAA AMS, but could also use elements of the FAR or other systems.</w:t>
      </w:r>
    </w:p>
    <w:p>
      <w:pPr>
        <w:pStyle w:val="Normal"/>
        <w:spacing w:before="0" w:after="120"/>
        <w:rPr/>
      </w:pPr>
      <w:r>
        <w:rPr/>
        <w:t>I was recently involved in negotiating a contract with TSA for a homeland security program. The TSA used an interesting mix of commercial-style terms and FAR clauses. The intellectual property clauses were FAR clones. Other clauses, however, would have been at home in a standard commercial deal. For example, instead of the usual FAR (or FAA) disputes provision, the contract provided that the parties would resolve disputes by informal discussion. Failing that, either party could terminate the agreement upon 30 days’ written notice.</w:t>
      </w:r>
    </w:p>
    <w:p>
      <w:pPr>
        <w:pStyle w:val="Normal"/>
        <w:spacing w:before="0" w:after="120"/>
        <w:rPr/>
      </w:pPr>
      <w:r>
        <w:rPr/>
        <w:t>Will the trend away from FAR continue? The Congress is now debating bills that would establish the U.S. Department of Homeland Security. At this point, it is unclear what procurement system will be adopted. However, since TSA will become a major part of the new department, it would seem that their new acquisition system should follow. It is likely, therefore, that the new department will have a non-FAR acquisition system.</w:t>
      </w:r>
    </w:p>
    <w:p>
      <w:pPr>
        <w:pStyle w:val="Normal"/>
        <w:spacing w:before="0" w:after="120"/>
        <w:rPr/>
      </w:pPr>
      <w:r>
        <w:rPr/>
        <w:t xml:space="preserve">Questions about this and other legal issues can be addressed to Jack Friery at </w:t>
      </w:r>
      <w:hyperlink r:id="rId3">
        <w:r>
          <w:rPr>
            <w:rStyle w:val="InternetLink"/>
          </w:rPr>
          <w:t>friery@earthlink.net</w:t>
        </w:r>
      </w:hyperlink>
      <w:r>
        <w:rPr/>
        <w:t xml:space="preserve"> or (619) 218-7342.</w:t>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t.faa.gov/index.htm" TargetMode="External"/><Relationship Id="rId3" Type="http://schemas.openxmlformats.org/officeDocument/2006/relationships/hyperlink" Target="mailto:Friery@earthlink.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21:00Z</dcterms:created>
  <dc:creator>Jack Friery</dc:creator>
  <dc:description/>
  <dc:language>en-US</dc:language>
  <cp:lastModifiedBy>Jack Friery</cp:lastModifiedBy>
  <cp:lastPrinted>2002-09-04T14:59:00Z</cp:lastPrinted>
  <dcterms:modified xsi:type="dcterms:W3CDTF">2002-09-04T22:02:00Z</dcterms:modified>
  <cp:revision>9</cp:revision>
  <dc:subject/>
  <dc:title>Moving FAR Away—Procurements for Homeland Security</dc:title>
</cp:coreProperties>
</file>