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Syllabus</w:t>
      </w:r>
    </w:p>
    <w:p>
      <w:pPr>
        <w:pStyle w:val="Heading"/>
        <w:rPr/>
      </w:pPr>
      <w:r>
        <w:rPr/>
        <w:t>Legal Aspects of Government Contracts</w:t>
      </w:r>
    </w:p>
    <w:p>
      <w:pPr>
        <w:pStyle w:val="Heading"/>
        <w:rPr/>
      </w:pPr>
      <w:r>
        <w:rPr/>
        <w:t xml:space="preserve">San Diego State University </w:t>
      </w:r>
    </w:p>
    <w:p>
      <w:pPr>
        <w:pStyle w:val="Heading"/>
        <w:pBdr>
          <w:bottom w:val="single" w:sz="6" w:space="1" w:color="000000"/>
        </w:pBdr>
        <w:rPr/>
      </w:pPr>
      <w:r>
        <w:rPr/>
        <w:t>College of Extended Studi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urse Objective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recognize the basic rules regarding Government contract law—and to put the rules into operation through practical exercises, analysis of current events, and examin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ructor</w:t>
            </w:r>
          </w:p>
        </w:tc>
        <w:tc>
          <w:tcPr>
            <w:tcW w:w="640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ack Friery</w:t>
            </w:r>
            <w:r>
              <w:rPr>
                <w:rFonts w:cs="Times New Roman" w:ascii="Times New Roman" w:hAnsi="Times New Roman"/>
                <w:sz w:val="24"/>
              </w:rPr>
              <w:t xml:space="preserve"> teaches Contract Law at SDSU and UCSD, International Business Law at Alliant International University, and Business Law and Employment Law courses at the University of Phoenix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 also has a law practice specializing in government contract law issues. Previously, he was an attorney with SAIC, Hughes Aircraft Company, and a large Washington, D.C. law firm. He was also a Defense Department attorney for nine years. He earlier served as a captain in the U.S. Army Judge Advocate General’s Corp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Jack has a BA in English from Fordham College and a JD from Fordham Law School. He did postgraduate work in government contract law at George Washington University School of Law. He is a graduate of the Advanced Management Program of the USC School of Business Administration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 1998, Jack was named a Fellow of the National Contract Management Association. He is also Vice Chair of the </w:t>
            </w:r>
            <w:r>
              <w:rPr>
                <w:sz w:val="24"/>
              </w:rPr>
              <w:t xml:space="preserve">Subcontracts Committee, Public Contract Section, ABA. He is a co-author of the ABA’s </w:t>
            </w:r>
            <w:r>
              <w:rPr>
                <w:sz w:val="24"/>
                <w:u w:val="single"/>
              </w:rPr>
              <w:t>Guide to Fixed Price Supply Subcontract Terms and Condition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Jack is admitted to practice law in California, New York, the District of Columbia, and before the US Supreme Cou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ct Inf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619) 218-7342 (mobile)</w:t>
            </w:r>
          </w:p>
          <w:p>
            <w:pPr>
              <w:pStyle w:val="Normal"/>
              <w:spacing w:before="0" w:after="0"/>
              <w:rPr/>
            </w:pPr>
            <w:r>
              <w:rPr/>
              <w:t>(858) 455-0390 (fax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friery@earthlink.net</w:t>
              </w:r>
            </w:hyperlink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eb 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jackfriery.com/</w:t>
              </w:r>
            </w:hyperlink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vailability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Jack is available to meet individually or talk via telephone with each student to ensure adequate understanding of course requirements and to offer assistance and suggestion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f he is not immediately available, please feel free to leave a message on voice-mail or e-mail. The best times to reach him are between the hours of 9 AM and 6 PM, Monday to Friday. As a matter of policy, calls are returned no more than 24 hours after receip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Text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D. Arnavas, </w:t>
            </w:r>
            <w:r>
              <w:rPr>
                <w:i/>
              </w:rPr>
              <w:t>Government Contract Guidebook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Ed. (with 2003 Supplement), West Group, 2001.</w:t>
            </w:r>
          </w:p>
          <w:p>
            <w:pPr>
              <w:pStyle w:val="Normal"/>
              <w:rPr/>
            </w:pPr>
            <w:r>
              <w:rPr>
                <w:i/>
              </w:rPr>
              <w:t>Federal Acquisition Regulation</w:t>
            </w:r>
            <w:r>
              <w:rPr/>
              <w:t xml:space="preserve">. Internet: </w:t>
            </w:r>
            <w:hyperlink r:id="rId6">
              <w:r>
                <w:rPr>
                  <w:rStyle w:val="InternetLink"/>
                </w:rPr>
                <w:t>http://FARSITE.HILL.AF.MIL/</w:t>
              </w:r>
            </w:hyperlink>
            <w:r>
              <w:rPr/>
              <w:t xml:space="preserve">. Hard-copy FAR may be bought from CCH, Inc. at 1-800-248-3248 or </w:t>
            </w:r>
            <w:hyperlink r:id="rId7">
              <w:r>
                <w:rPr>
                  <w:rStyle w:val="InternetLink"/>
                </w:rPr>
                <w:t>http://onlinestore.cch.com/default.asp?Cat=17</w:t>
              </w:r>
            </w:hyperlink>
            <w:r>
              <w:rPr/>
              <w:t xml:space="preserve"> 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An excellent web site for all agency procurement regulations and other acquisition information is the Federal Acquisition Jumpstation, at </w:t>
            </w:r>
            <w:hyperlink r:id="rId8">
              <w:r>
                <w:rPr>
                  <w:rStyle w:val="InternetLink"/>
                </w:rPr>
                <w:t>http://nais.nasa.gov/fedproc/home.html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hursdays, 6:00 PM to 9:30 PM, April 7 through June 23, 200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90"/>
        <w:gridCol w:w="91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ading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Overview &amp; Point Breakdown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Point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/>
              <w:t>Mid-term Exa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nal Exa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Heading2"/>
              <w:spacing w:before="0" w:after="120"/>
              <w:rPr/>
            </w:pPr>
            <w:r>
              <w:rPr>
                <w:u w:val="none"/>
              </w:rPr>
              <w:t>Class Participation &amp; Papers: Active individual participation, plus playing a role in team projects, plus performance on individual papers as assigned. (No participation points for missed classes.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TOTAL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bottom w:val="nil"/>
        </w:pBdr>
        <w:rPr/>
      </w:pPr>
      <w:r>
        <w:rPr/>
        <w:t>Assignme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548640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e Criter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94-100=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90-93=A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87-89=B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84-86=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80-83=B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7-79=C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4-77=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0-73=C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7-69=D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4-66=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0-63=D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&lt;60=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9.75pt;mso-wrap-distance-left:9pt;mso-wrap-distance-right:9pt;mso-wrap-distance-top:0pt;mso-wrap-distance-bottom:0pt;margin-top:0.0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Grade Criteria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" w:hanging="0"/>
                              <w:rPr/>
                            </w:pPr>
                            <w:r>
                              <w:rPr/>
                              <w:t>94-100=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hanging="0"/>
                              <w:rPr/>
                            </w:pPr>
                            <w:r>
                              <w:rPr/>
                              <w:t>90-93=A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hanging="0"/>
                              <w:rPr/>
                            </w:pPr>
                            <w:r>
                              <w:rPr/>
                              <w:t>87-89=B+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hanging="0"/>
                              <w:rPr/>
                            </w:pPr>
                            <w:r>
                              <w:rPr/>
                              <w:t>84-86=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" w:hanging="0"/>
                              <w:rPr/>
                            </w:pPr>
                            <w:r>
                              <w:rPr/>
                              <w:t>80-83=B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7-79=C+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4-77=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0-73=C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7-69=D+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4-66=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0-63=D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&lt;60=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46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hapters 1, 2, &amp; 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introduction; Sources of government contract law; Researching; Authority; Acquisition planning &amp; procurement method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hapters 4, 5, &amp; 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types; Sealed bidding; Negotiat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hapters 7, 8, 25 &amp; 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sts; Socioeconomic policies; Subcontracting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hapters 9, 10, &amp; 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s; Payment &amp; Financing; Intellectual Property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hapter</w:t>
            </w:r>
            <w:r>
              <w:rPr>
                <w:b/>
              </w:rPr>
              <w:t>s</w:t>
            </w:r>
            <w:r>
              <w:rPr/>
              <w:t xml:space="preserve"> 12, 13 &amp; 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d; Specifications; Government property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>Class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>(Take-home—no class)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Chapters 15, 16 &amp; 1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; Delays; Equitable adjustments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hapters 18, 19, &amp; 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; Termination for default; Termination for convenienc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rcial &amp; simplified contracting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hapters 21 &amp; 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utes; Claim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hapters 23 &amp; 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s of Contract Appeal; Federal court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B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&amp; wrap-up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lass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-class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szCs w:val="16"/>
      </w:rPr>
      <w:t xml:space="preserve">Rev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MMM\ d', '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March 31, 2005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hn.j.friery@saic.com" TargetMode="External"/><Relationship Id="rId5" Type="http://schemas.openxmlformats.org/officeDocument/2006/relationships/hyperlink" Target="http://www.jackfriery.com/" TargetMode="External"/><Relationship Id="rId6" Type="http://schemas.openxmlformats.org/officeDocument/2006/relationships/hyperlink" Target="http://FARSITE.HILL.AF.MIL/" TargetMode="External"/><Relationship Id="rId7" Type="http://schemas.openxmlformats.org/officeDocument/2006/relationships/hyperlink" Target="http://onlinestore.cch.com/default.asp?Cat=17" TargetMode="External"/><Relationship Id="rId8" Type="http://schemas.openxmlformats.org/officeDocument/2006/relationships/hyperlink" Target="http://nais.nasa.gov/fedproc/home.htm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58:00Z</dcterms:created>
  <dc:creator>Jack Friery</dc:creator>
  <dc:description/>
  <cp:keywords/>
  <dc:language>en-US</dc:language>
  <cp:lastModifiedBy>Jack Friery</cp:lastModifiedBy>
  <cp:lastPrinted>2005-03-30T16:26:00Z</cp:lastPrinted>
  <dcterms:modified xsi:type="dcterms:W3CDTF">2005-03-31T21:39:00Z</dcterms:modified>
  <cp:revision>6</cp:revision>
  <dc:subject/>
  <dc:title>University of Phoenix</dc:title>
</cp:coreProperties>
</file>