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w:t>
      </w:r>
      <w:r>
        <w:rPr>
          <w:b/>
        </w:rPr>
        <w:t>The Cassandra of Government Procurement”¹</w:t>
      </w:r>
    </w:p>
    <w:p>
      <w:pPr>
        <w:pStyle w:val="Normal"/>
        <w:spacing w:before="0" w:after="120"/>
        <w:jc w:val="center"/>
        <w:rPr/>
      </w:pPr>
      <w:r>
        <w:rPr/>
        <w:t>by Jack Friery, Esq.</w:t>
      </w:r>
    </w:p>
    <w:p>
      <w:pPr>
        <w:pStyle w:val="Normal"/>
        <w:spacing w:before="0" w:after="120"/>
        <w:rPr/>
      </w:pPr>
      <w:r>
        <w:rPr/>
        <w:t>(The following is a synopsis of a recent speech by Judge Stephen Daniels, the Chairman of the General Services Administration Board of Contract Appeals, as part of the Office of Federal Procurement Policy Lecture Series.² Before joining the GSBCA, Judge Daniels was a staff member of the House Government Operations Committee, and a member of the Commission on Government Procurement. He had a hand in crafting the Competition in Contracting Act of 1984.)</w:t>
      </w:r>
    </w:p>
    <w:p>
      <w:pPr>
        <w:pStyle w:val="Normal"/>
        <w:spacing w:before="0" w:after="120"/>
        <w:rPr/>
      </w:pPr>
      <w:r>
        <w:rPr/>
        <w:t>Did the federal procurement reforms of the 1990s abandon good procurement practices of the past? In the mid-eighties, the federal Competition in Contracting Act prescribed full and open competition, required publicizing procurements, created a single, unified system of procurement, and strengthened bid protest procedures. But the guts have been ripped out of CICA. Openness, fairness, and economy have been replaced by speed and ease of contracting. Full and open competition has become a slogan, not a standard.</w:t>
      </w:r>
    </w:p>
    <w:p>
      <w:pPr>
        <w:pStyle w:val="Normal"/>
        <w:spacing w:before="0" w:after="120"/>
        <w:rPr/>
      </w:pPr>
      <w:r>
        <w:rPr/>
        <w:t>Recent procurement “reforms” have resulted in:</w:t>
      </w:r>
    </w:p>
    <w:p>
      <w:pPr>
        <w:pStyle w:val="Normal"/>
        <w:numPr>
          <w:ilvl w:val="0"/>
          <w:numId w:val="1"/>
        </w:numPr>
        <w:tabs>
          <w:tab w:val="left" w:pos="720" w:leader="none"/>
        </w:tabs>
        <w:spacing w:before="0" w:after="120"/>
        <w:rPr/>
      </w:pPr>
      <w:r>
        <w:rPr/>
        <w:t>“</w:t>
      </w:r>
      <w:r>
        <w:rPr/>
        <w:t>Empowering” agencies and personnel to use their own rules and practices. This weakens the centralized and unified federal procurement system. It also makes it harder for contractors to deal with the Government, since each agency approaches contracting differently.</w:t>
      </w:r>
    </w:p>
    <w:p>
      <w:pPr>
        <w:pStyle w:val="Normal"/>
        <w:numPr>
          <w:ilvl w:val="0"/>
          <w:numId w:val="1"/>
        </w:numPr>
        <w:tabs>
          <w:tab w:val="left" w:pos="720" w:leader="none"/>
        </w:tabs>
        <w:spacing w:before="0" w:after="120"/>
        <w:rPr/>
      </w:pPr>
      <w:r>
        <w:rPr/>
        <w:t>Undue importance being given to past performance in proposal evaluations. Some contracting officers make reputation as important as technical merit or cost. This factor is too subjective, excludes new entrants from the Government market, and tends to restrict bidders’ legal rights, since contractors sometimes feel that they will be penalized for lodging protests and claims.</w:t>
      </w:r>
    </w:p>
    <w:p>
      <w:pPr>
        <w:pStyle w:val="Normal"/>
        <w:numPr>
          <w:ilvl w:val="0"/>
          <w:numId w:val="1"/>
        </w:numPr>
        <w:tabs>
          <w:tab w:val="left" w:pos="720" w:leader="none"/>
        </w:tabs>
        <w:spacing w:before="0" w:after="120"/>
        <w:rPr/>
      </w:pPr>
      <w:r>
        <w:rPr/>
        <w:t>Methods of contracting becoming distorted. Highly subjective decisions have become the norm. Oral solicitations and even oral proposals are used too frequently, and leave no record of what transpired. Agencies are limiting, in the interests of efficiency, the number of firms allowed to compete in individual procurements. Umbrella and task order contracts defeat real competition (and are inherently biased against small businesses.) Undefinitized contract vehicles, such as letter contracts, are being used to purchase major items such as buildings. And, as recent publicity proves, the misuse of Government credit cards has brought discredit on the entire Government purchasing system.</w:t>
      </w:r>
    </w:p>
    <w:p>
      <w:pPr>
        <w:pStyle w:val="Normal"/>
        <w:numPr>
          <w:ilvl w:val="0"/>
          <w:numId w:val="1"/>
        </w:numPr>
        <w:tabs>
          <w:tab w:val="left" w:pos="720" w:leader="none"/>
        </w:tabs>
        <w:spacing w:before="0" w:after="120"/>
        <w:rPr/>
      </w:pPr>
      <w:r>
        <w:rPr/>
        <w:t>Cutbacks in experienced Government contracting personnel, encouraging uncontrolled fiscal year-end spending. It also results in the relinquishing of the authority of contracting officers to program offices, and encourages political influence over procurements.</w:t>
      </w:r>
    </w:p>
    <w:p>
      <w:pPr>
        <w:pStyle w:val="Normal"/>
        <w:spacing w:before="0" w:after="120"/>
        <w:rPr/>
      </w:pPr>
      <w:r>
        <w:rPr/>
        <w:t>These changes were claimed to make Government procurement more efficient, but have misguidedly cut back on the most important cost-saving measure—full and open competition. Increased administrative efficiency is fine. But many of the changes have been pound-foolish, and some of them not even penny-wise. By disdaining full and open competition, we have sapped the nation’s greatest strength, a genuinely competitive marketplace.</w:t>
      </w:r>
    </w:p>
    <w:p>
      <w:pPr>
        <w:pStyle w:val="Normal"/>
        <w:spacing w:before="0" w:after="120"/>
        <w:rPr/>
      </w:pPr>
      <w:r>
        <w:rPr/>
        <w:t xml:space="preserve">(Please address any comments or question to Jack Friery at </w:t>
      </w:r>
      <w:r>
        <w:rPr>
          <w:color w:val="0000FF"/>
          <w:u w:val="single"/>
        </w:rPr>
        <w:t xml:space="preserve">friery@earthlink.net </w:t>
      </w:r>
      <w:r>
        <w:rPr/>
        <w:t>or (619) 218-7342.)</w:t>
      </w:r>
    </w:p>
    <w:p>
      <w:pPr>
        <w:pStyle w:val="Endnote"/>
        <w:rPr/>
      </w:pPr>
      <w:r>
        <w:rPr/>
        <w:t>¹ Cassandra was a figure in Greek mythology beloved of Apollo, who promised her the gift of prophesy if she accepted his favors. After he gave her the gift, she rejected him. For revenge, Apollo ordained that none would believe her prophesies. She predicted the fall of Troy, her home, but was ignored, and she was murdered during the sack of the city.</w:t>
      </w:r>
    </w:p>
    <w:p>
      <w:pPr>
        <w:pStyle w:val="Endnote"/>
        <w:rPr/>
      </w:pPr>
      <w:r>
        <w:rPr/>
        <w:t xml:space="preserve">² The full text of the speech may be accessed at </w:t>
      </w:r>
      <w:r>
        <w:rPr>
          <w:color w:val="0000FF"/>
          <w:u w:val="single"/>
        </w:rPr>
        <w:t>http://www.contracts.ogc.doc.gov/cld/papers/ofpplecture.html.</w:t>
      </w:r>
    </w:p>
    <w:p>
      <w:pPr>
        <w:pStyle w:val="Normal"/>
        <w:spacing w:before="0" w:after="1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 </w:instrText>
    </w:r>
    <w:r>
      <w:rPr>
        <w:sz w:val="20"/>
      </w:rPr>
      <w:fldChar w:fldCharType="separate"/>
    </w:r>
    <w:r>
      <w:rPr>
        <w:sz w:val="20"/>
      </w:rPr>
      <w:t>7/30/26</w:t>
    </w:r>
    <w:r>
      <w:rPr>
        <w:sz w:val="20"/>
      </w:rPr>
      <w:fldChar w:fldCharType="end"/>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46:00Z</dcterms:created>
  <dc:creator> </dc:creator>
  <dc:description/>
  <dc:language>en-US</dc:language>
  <cp:lastModifiedBy>Jack Friery</cp:lastModifiedBy>
  <cp:lastPrinted>2002-10-04T14:02:00Z</cp:lastPrinted>
  <dcterms:modified xsi:type="dcterms:W3CDTF">2002-10-21T22:46:00Z</dcterms:modified>
  <cp:revision>2</cp:revision>
  <dc:subject/>
  <dc:title>The Cassandra of Government Procurement</dc:title>
</cp:coreProperties>
</file>